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RETS OF POWE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 always likened the business of selling to f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.  By instinct or with a fish finder you'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ot where the fish are feeding. You cast your line and b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the water, then comes the excitement of lan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lking about fishing and selling, have you ever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ced the similarity between sharks and shoppers?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walk into a store and find it almost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s.  Walk into the same store a few hours l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's packed.  It appears that when a couple of peopl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pping, everyone else wants to join in.  The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nz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retail sales, this 'feast or famine' mani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recognized and catered to.  When an item is "hot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find it featured in big displays in the store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it prominent in advertising and it become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specials' to draw people into the store, where,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ill buy other less popula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give it some thought, you can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range psychologic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 Davis owns several large shoe stores.  When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ss slacks off at times they should be busy, he tells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his sales people to put on their outdoor cloth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maining sales people try fitting them with sh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ing the appearance of a busy shop.  It is a plo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zing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s motto -   Stir up the water, throw in some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it for a feeding frenz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uple of questions: - Do people avoid shop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which are avoided by oth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you ever wonder what is wrong with a stor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seems to have any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right bait,(advertising), in the righ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, (market), you are rarely disappointed.  Wh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to buy - they buy and buy.  Think about Hula H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bbage Patch Kids and Pet R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once met the man who said, "Hula Hoops? 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ver se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o think, to concentrate.  Let's break mar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g down into it's most important parts. 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, just as important that you will discover fo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f, but for the moment, the following will get you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ad to a profitabl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n't take these thoughts on selling lightly.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one carefully, give it your full attention.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when you get up in the morning and give them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before you fall asleep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ust be resolute and utterly determined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should be no doubts, no hesitations, no qual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tions.  You WILL be your own business person. You WILL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run your own business.  It will make you wealthy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rovide you with luxuries for which you hav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eamed, but you must be 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cannot stress this strongly enough. On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st confidence or wavering of purpose will take te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fight-back. That energy can be expended more profi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kill of deep thinking is understood by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- the successful ones.  They say it i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separates human from animal.  It is something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rn to do and it is something you must practice daily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king, I don't mean standing in front of a r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s deciding which one you will select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giving your Mail Order business a couple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ought during commercials on the television.  I mean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dulterated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 aside fifteen minutes EVERY day.  Later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're stretching it to thirty minutes, but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cate fifteen minutes which you can spend a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t seated in a comfortable chair - not so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'll fall asleep - place a notebook and penc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knees and start thinking about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n't force thoughts to come.  Just sit there and wa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uman mind is unable to keep still.  Even if you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event it, your mind will begin going ov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first, until it grows accustomed to what you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to do, your mind will flit about like a butterf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of daisies.  Keep bringing it back to contemp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business, not to any special part of your busin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ventually find what you need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ter you have done this thinking, or medi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people call it, two or three times, your mind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expect it to do and ideas will begin to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astonishing part, and believe m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ppen to you, your mind will begin providing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nowledge it seems impossible for it to posses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ll you where to look for the most popular produc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line up ideas on promotion and publicity so fas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rdly have time to write them down. Opport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ential sales will flood your mind in a way that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tely incredible, but the greatest benefit of this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ted thinking is yet to come, the After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you have finished your 'think session',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ontinue working.  Fresh ideas will be in the fore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mind when you wake in the morning. A new and b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ant idea for advertising will pop into your mind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shaving in the morning or as you drive the ki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hool. While you are eating lunch you will suddenl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nswer to a problem that's been nagging at you.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oughts, schemes, programs, will pop into your mi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least expect it.  They will even wake you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ep a pencil and pad of paper beside your bed. 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mall note book wherever you go.  NEVER, NEVER s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, "I'll remembe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WRITE IT DOWN YOU'LL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've just learned the Number One secret of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ey. You didn't have to go to school to learn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dn't pay an immense sum to attend a seminar. 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n have to leave your armchair to discover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ey making secret of all.  Thought. Calculated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ieve me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